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Про клопотання щодо безоплатної передачі до комунальної власності територіальної громади м. Мелітополя </w:t>
      </w:r>
      <w:r>
        <w:rPr>
          <w:b/>
          <w:sz w:val="24"/>
          <w:szCs w:val="24"/>
          <w:lang w:val="uk-UA"/>
        </w:rPr>
        <w:t>136-квартирного житлового будинку (незавершене будівництво), розташованого за адресою: Запорізька область, м. Мелітополь,</w:t>
        <w:br/>
        <w:t>вул. Університетська, 127а</w:t>
      </w:r>
    </w:p>
    <w:p>
      <w:pPr>
        <w:pStyle w:val="TextBody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постановою Кабінету Міністрів України від 21.09.1998 № 1482 «Про передачу об’єктів права державної та комунальної власності», розглянувши лист </w:t>
      </w:r>
      <w:r>
        <w:rPr>
          <w:sz w:val="28"/>
          <w:szCs w:val="28"/>
          <w:lang w:val="uk-UA"/>
        </w:rPr>
        <w:t>Таврійського державного агротехнологічного університету імені Дмитра Моторного Міністерства освіти і науки України від 05.03.2021</w:t>
        <w:br/>
        <w:t>№ 01/5-431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ернутися до </w:t>
      </w:r>
      <w:r>
        <w:rPr>
          <w:sz w:val="28"/>
          <w:szCs w:val="28"/>
          <w:lang w:val="uk-UA"/>
        </w:rPr>
        <w:t>Міністерства освіти і науки України з ініціативою щодо безоплатної передачі до комунальної власності територіальної громади</w:t>
        <w:br/>
        <w:t>м. Мелітополя майна, а саме: 136-квартирного житлового будинку (незавершене будівництво), реєстраційний номер 00493698, код та назва майна відповідно до класифікатора державного майна – 4100.2 будівлі житлового фонду, що перебувають у недобудованому стані, розташованого за адресою: Запорізька область, м. Мелітополь, вул. Університетська, 127а та обліковується на балансі Таврійського державного агротехнологічного університету імені Дмитра Моторного Міністерства освіти і науки України</w:t>
        <w:br/>
        <w:t>(код ЄДРПОУ 00493698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підготувати лист до Міністерства освіти і науки України щодо безоплатної передачі до комунальної власності територіальної громади</w:t>
        <w:br/>
        <w:t>м. Мелітополя майна, визначеного в п. 1 цього рішення, з урахуванням вимог чинного законодавства України.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1:00Z</dcterms:created>
  <dc:creator>Galochka</dc:creator>
  <dc:description/>
  <cp:keywords/>
  <dc:language>en-US</dc:language>
  <cp:lastModifiedBy>Пользователь Windows</cp:lastModifiedBy>
  <cp:lastPrinted>2019-08-08T15:29:00Z</cp:lastPrinted>
  <dcterms:modified xsi:type="dcterms:W3CDTF">2021-06-18T08:13:00Z</dcterms:modified>
  <cp:revision>9</cp:revision>
  <dc:subject/>
  <dc:title> </dc:title>
</cp:coreProperties>
</file>